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de dépôt d’un proje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Programme de sensibilisation des citoyens montréalais de tous âges à l’architecture et au design dans le réseau des bibliothèques de Montré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vertAlign w:val="superscript"/>
        </w:rPr>
        <w:t>e</w:t>
      </w:r>
      <w:r>
        <w:rPr>
          <w:rFonts w:cs="Calibri" w:ascii="Calibri" w:hAnsi="Calibri"/>
          <w:b/>
        </w:rPr>
        <w:t xml:space="preserve"> édition, 2016-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Demandeu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e la </w:t>
            </w:r>
            <w:r>
              <w:rPr>
                <w:rFonts w:cs="Calibri" w:ascii="Calibri" w:hAnsi="Calibri"/>
                <w:b/>
              </w:rPr>
              <w:t>bibliothèque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ondissement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et titre du </w:t>
            </w:r>
            <w:r>
              <w:rPr>
                <w:rFonts w:cs="Calibri" w:ascii="Calibri" w:hAnsi="Calibri"/>
                <w:b/>
              </w:rPr>
              <w:t>gestionnaire autorisé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bibliothèque ou arrondissement)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</w:t>
            </w:r>
          </w:p>
        </w:tc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riel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et titre du </w:t>
            </w:r>
            <w:r>
              <w:rPr>
                <w:rFonts w:cs="Calibri" w:ascii="Calibri" w:hAnsi="Calibri"/>
                <w:b/>
              </w:rPr>
              <w:t>chargé de projet</w:t>
            </w:r>
            <w:r>
              <w:rPr>
                <w:rFonts w:cs="Calibri" w:ascii="Calibri" w:hAnsi="Calibri"/>
              </w:rPr>
              <w:t xml:space="preserve"> ou </w:t>
            </w:r>
            <w:r>
              <w:rPr>
                <w:rFonts w:cs="Calibri" w:ascii="Calibri" w:hAnsi="Calibri"/>
                <w:b/>
              </w:rPr>
              <w:t>responsable de l’animation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m et titre du </w:t>
            </w:r>
            <w:r>
              <w:rPr>
                <w:rFonts w:cs="Calibri" w:ascii="Calibri" w:hAnsi="Calibri"/>
                <w:b/>
              </w:rPr>
              <w:t>chargé de communications</w:t>
            </w:r>
            <w:r>
              <w:rPr>
                <w:rFonts w:cs="Calibri" w:ascii="Calibri" w:hAnsi="Calibri"/>
              </w:rPr>
              <w:t xml:space="preserve">  (s’il y a lieu)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e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ype de proj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cher toutes les cases applicab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érence, lecture, causer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architectur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e en valeur de collections ou de public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si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ction (film, documentaire, photos, etc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lier ou activité (ludique et interactif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gui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ion/fabrication de mobili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 d’aménagement d’une aire dédié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re type (préciser)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itre de l’activité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ttention! Ce titre et la description qui suit seront utilisés aux fins de diffus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>4. Description de l’activité propo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Collaboration d’un architecte ou d’un designer de la relève au proje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12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u </w:t>
            </w:r>
            <w:r>
              <w:rPr>
                <w:rFonts w:cs="Calibri" w:ascii="Calibri" w:hAnsi="Calibri"/>
                <w:b/>
              </w:rPr>
              <w:t>designer ou de l’architect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cipline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e la firm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dresse 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ollaboration avec une école de quarti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Avez-vous l’intention de collaborer avec une école de votre quartier dans la réalisation de votre projet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cole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u Directeur(trice)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enseignant(e)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s le cadre de quelle activité d’apprentissage (matière/activité) la collaboration sera-telle établ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uelle est la nature de l’implication attendue des élèves et des enseignants dans le projet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. Public-cible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uillez identifier le profil du public  interpellé par l’activité proposée et préciser le nombre de participants escompté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3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lic-cibl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participants escompt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fants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olescents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îné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s âg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Échéancier glo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, période ou  horair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e étap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contre de démarrage (date approximative ou définitiv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ériode de planification / organis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cement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iffusion interne (Ville et réseau bibliothèqu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iffusion publique (citoyen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ue de l’activité ou des activités (date, horaire, duré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lan du projet (au plus tard 1 mois après la tenue de l’activité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Activités de commun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s de communications anticip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Ex. : activité de lancement, conférence de presse, communiqué de presse, inauguration, Facebook, Twitter, Instagram,  affichage, bulletin, infolettre, site Web, vidéo, etc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Budget préliminaire du projet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Honoraires professionnel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s-total des honoraires professionnel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ervices techniqu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s-total des services techniqu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IS D’IMPRESSION/REPRODUCTI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s-total impression et reproduc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Mobilier permanent et événementie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s-total mobili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Fournitures et accessoir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s-total des fourniture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Équipements (audiovisuel, etc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s-total des frais d’équipement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CQUISITIONS (DOCUMENTS, COLLECTIONS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Sous-total des acquisition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COÛT total du proje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te : La contribution maximale pouvant être accordée dans le cadre de ce programme est de 6 500 $. Si le coût du projet est supérieur à la contribution accordée, la différence devra être assumée par la bibliothèque.</w:t>
      </w:r>
      <w:r>
        <w:rPr>
          <w:rFonts w:cs="Proforma-Book;Times New Roman" w:ascii="Calibri" w:hAnsi="Calibri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20"/>
        <w:szCs w:val="20"/>
      </w:rPr>
      <w:t xml:space="preserve"> </w:t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5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166687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3:00Z</dcterms:created>
  <dc:creator>Administrateur</dc:creator>
  <dc:description/>
  <cp:keywords/>
  <dc:language>en-US</dc:language>
  <cp:lastModifiedBy>Sylvie CHAMPEAU</cp:lastModifiedBy>
  <cp:lastPrinted>2016-03-03T17:55:00Z</cp:lastPrinted>
  <dcterms:modified xsi:type="dcterms:W3CDTF">2016-03-03T22:56:00Z</dcterms:modified>
  <cp:revision>4</cp:revision>
  <dc:subject/>
  <dc:title>Appel de propositions 2013-2014</dc:title>
</cp:coreProperties>
</file>